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Requerimientos técnicos mínimos</w:t>
      </w:r>
    </w:p>
    <w:p>
      <w:pPr>
        <w:pStyle w:val="Heading6"/>
        <w:rPr/>
      </w:pPr>
      <w:r>
        <w:rPr/>
        <w:t>Equipo del cliente</w:t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"/>
        <w:gridCol w:w="4320"/>
        <w:gridCol w:w="40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  <w:t>PC  con 1 Ghz  de velocidad de procesador o mayor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endado familia Intel Pentium/Celeron,  familia AMD K6/Athlon/Duron , o procesadores compatible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  <w:t>256 megabytes (MB) de RAM o mayor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  <w:t>15 gigabytes (GB) de espacio disponible en el disco duro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  <w:t>Super VGA (800 x 600) de resolución o mayor, en tarjeta gráfica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  <w:t>Unidad CD-ROM o DVD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  <w:t>Adaptador de red ethernet (10/100 Mbps)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  <w:t>Teclado, ratón y monitor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</w:r>
          </w:p>
        </w:tc>
      </w:tr>
      <w:tr>
        <w:trPr>
          <w:trHeight w:val="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  <w:lang w:val="en-GB"/>
              </w:rPr>
            </w:pPr>
            <w:r>
              <w:rPr>
                <w:rFonts w:cs="Square721 BT;Arial" w:ascii="Square721 BT;Arial" w:hAnsi="Square721 BT;Arial"/>
                <w:lang w:val="en-GB"/>
              </w:rPr>
              <w:t>Sistema operativo Windows 2000 Workstation o Windows XP Pro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  <w:lang w:val="en-GB"/>
              </w:rPr>
            </w:pPr>
            <w:r>
              <w:rPr>
                <w:rFonts w:cs="Square721 BT;Arial" w:ascii="Square721 BT;Arial" w:hAnsi="Square721 BT;Arial"/>
                <w:lang w:val="en-GB"/>
              </w:rPr>
            </w:r>
          </w:p>
        </w:tc>
      </w:tr>
    </w:tbl>
    <w:p>
      <w:pPr>
        <w:pStyle w:val="Heading6"/>
        <w:rPr/>
      </w:pPr>
      <w:r>
        <w:rPr/>
        <w:t>Comunicaciones</w:t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"/>
        <w:gridCol w:w="3960"/>
        <w:gridCol w:w="439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  <w:t xml:space="preserve">Conexión ADSL a Internet con IP fija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e de ofrecer la mayor fiabilidad y estabilidad posible en las comunicacion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 mínima de 512/128 Kb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es: Telefónica, Wanadoo, Ya.com, Auna, etc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endado: Telefónic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  <w:t>Router ADSL operativo con la conexión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uter ADSL correctamente configurado con los parametros de conexión del operador contratado, con IP fija y en modo multi-pues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be de ser administrable para labores de configuración y soportar el redireccionamiento de puertos (Interne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Lan) en modo multipuesto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  <w:t xml:space="preserve">Hub o switch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s router ADSL incorporan puertos ethernet que realizan la función de hub/switch. Debe ser compatible con los dispositivos a conectar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quare721 BT;Arial" w:hAnsi="Square721 BT;Arial" w:cs="Square721 BT;Arial"/>
              </w:rPr>
            </w:pPr>
            <w:r>
              <w:rPr>
                <w:rFonts w:cs="Square721 BT;Arial" w:ascii="Square721 BT;Arial" w:hAnsi="Square721 BT;Arial"/>
              </w:rPr>
              <w:t>Cables de red ethernet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arios para la conexión de los dispositiv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stiloLista2Arial">
    <w:name w:val="Estilo Lista 2 + Arial"/>
    <w:basedOn w:val="Lista2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mprimeF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19:00Z</dcterms:created>
  <dc:creator>Hostmaster</dc:creator>
  <dc:description/>
  <dc:language>en-US</dc:language>
  <cp:lastModifiedBy>Juan Rodriguez</cp:lastModifiedBy>
  <cp:lastPrinted>2005-02-17T12:58:00Z</cp:lastPrinted>
  <dcterms:modified xsi:type="dcterms:W3CDTF">2005-02-18T19:19:00Z</dcterms:modified>
  <cp:revision>2</cp:revision>
  <dc:subject/>
  <dc:title>Requerimientos técnicos mínim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5077234</vt:r8>
  </property>
  <property fmtid="{D5CDD505-2E9C-101B-9397-08002B2CF9AE}" pid="3" name="_AuthorEmail">
    <vt:lpwstr>Direccion@teide.net</vt:lpwstr>
  </property>
  <property fmtid="{D5CDD505-2E9C-101B-9397-08002B2CF9AE}" pid="4" name="_AuthorEmailDisplayName">
    <vt:lpwstr>Direccion</vt:lpwstr>
  </property>
  <property fmtid="{D5CDD505-2E9C-101B-9397-08002B2CF9AE}" pid="5" name="_EmailSubject">
    <vt:lpwstr>dflkglksdg</vt:lpwstr>
  </property>
</Properties>
</file>