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r/>
        <w:t>Política de confidencialidad</w:t>
      </w:r>
    </w:p>
    <w:p>
      <w:pPr>
        <w:pStyle w:val="ZPrincipiodelformulario"/>
        <w:rPr/>
      </w:pPr>
      <w:r>
        <w:rPr/>
        <w:t>Principio del formulario</w:t>
      </w:r>
    </w:p>
    <w:p>
      <w:pPr>
        <w:pStyle w:val="ZFinaldelformulario"/>
        <w:rPr/>
      </w:pPr>
      <w:r>
        <w:rPr/>
        <w:t>Final del formulario</w:t>
      </w:r>
    </w:p>
    <w:p>
      <w:pPr>
        <w:pStyle w:val="Heading4"/>
        <w:rPr/>
      </w:pPr>
      <w:r>
        <w:rPr/>
        <w:t>El compromiso</w:t>
      </w:r>
    </w:p>
    <w:p>
      <w:pPr>
        <w:pStyle w:val="NormalWeb"/>
        <w:rPr/>
      </w:pPr>
      <w:r>
        <w:rPr/>
        <w:t xml:space="preserve">Focenko respeta y protege la privacidad de los usuarios de sus sitio y/o aplicaciones. Por lo tanto, no revelaremos intencionalmente la información individual identificable del cliente a terceros sin su autorización, tal como se define en las presentes normas de confidencialidad (en adelante, "Políticas de confidencialidad"). </w:t>
      </w:r>
    </w:p>
    <w:p>
      <w:pPr>
        <w:pStyle w:val="NormalWeb"/>
        <w:rPr/>
      </w:pPr>
      <w:r>
        <w:rPr/>
        <w:t>El usuario puede ejercer control sobre la información personal que suministra en línea a Focenko s.l., del siguiente modo:</w:t>
      </w:r>
    </w:p>
    <w:p>
      <w:pPr>
        <w:pStyle w:val="Normal"/>
        <w:numPr>
          <w:ilvl w:val="0"/>
          <w:numId w:val="2"/>
        </w:numPr>
        <w:spacing w:before="0" w:after="0"/>
        <w:rPr/>
      </w:pPr>
      <w:r>
        <w:rPr/>
        <w:t>Puede pedir una copia de la información personal que se encuentre en nuestro poder.</w:t>
      </w:r>
    </w:p>
    <w:p>
      <w:pPr>
        <w:pStyle w:val="Normal"/>
        <w:numPr>
          <w:ilvl w:val="0"/>
          <w:numId w:val="2"/>
        </w:numPr>
        <w:spacing w:before="0" w:after="0"/>
        <w:rPr/>
      </w:pPr>
      <w:r>
        <w:rPr/>
        <w:t>Puede solicitar correcciones o actualizaciones de su información personal.</w:t>
      </w:r>
    </w:p>
    <w:p>
      <w:pPr>
        <w:pStyle w:val="Normal"/>
        <w:numPr>
          <w:ilvl w:val="0"/>
          <w:numId w:val="2"/>
        </w:numPr>
        <w:spacing w:before="0" w:after="280"/>
        <w:rPr/>
      </w:pPr>
      <w:r>
        <w:rPr/>
        <w:t>Puede solicitar que se elimine su información personal de nuestros registros.</w:t>
      </w:r>
    </w:p>
    <w:p>
      <w:pPr>
        <w:pStyle w:val="NormalWeb"/>
        <w:rPr/>
      </w:pPr>
      <w:r>
        <w:rPr/>
        <w:t>A tal fin, comuníquese con nosotros por correo electrónico a la dirección que se indica al pie del presente documento. Focenko s.l. se compromete a hacer todo lo que esté a su alcance para suministrarle la información que solicite.</w:t>
      </w:r>
    </w:p>
    <w:p>
      <w:pPr>
        <w:pStyle w:val="Heading4"/>
        <w:rPr/>
      </w:pPr>
      <w:r>
        <w:rPr/>
        <w:t>Divulgación de la información</w:t>
      </w:r>
    </w:p>
    <w:p>
      <w:pPr>
        <w:pStyle w:val="NormalWeb"/>
        <w:rPr/>
      </w:pPr>
      <w:r>
        <w:rPr/>
        <w:t>Focenko s.l. no venderá ni alquilará la información personal de los usuarios a terceros.</w:t>
      </w:r>
    </w:p>
    <w:p>
      <w:pPr>
        <w:pStyle w:val="NormalWeb"/>
        <w:rPr/>
      </w:pPr>
      <w:r>
        <w:rPr/>
        <w:t>Focenko s.l. no podrá divulgar sus datos personales a socios comerciales o terceros sin su autorización</w:t>
        <w:br/>
        <w:br/>
        <w:t>Información personal</w:t>
      </w:r>
    </w:p>
    <w:p>
      <w:pPr>
        <w:pStyle w:val="NormalWeb"/>
        <w:rPr/>
      </w:pPr>
      <w:r>
        <w:rPr/>
        <w:t>Se considera información personal los datos tales, como el nombre, la fecha de nacimiento o la dirección de correo electrónico, que puedan ser utilizados para identificar al usuario.</w:t>
      </w:r>
    </w:p>
    <w:p>
      <w:pPr>
        <w:pStyle w:val="NormalWeb"/>
        <w:rPr/>
      </w:pPr>
      <w:r>
        <w:rPr/>
        <w:t xml:space="preserve">El usuario podrá visitar el sitio Web de Focenko s.l. sin necesidad de proporcionar ningún tipo de información personal. No obstante, a efectos de participar en algunas de las actividades que se ofrecen o para hacer uso de los servicios que se promocionan en el sitio, se solicitará al usuario que suministre sus datos personales (entre los que se </w:t>
        <w:br/>
      </w:r>
    </w:p>
    <w:p>
      <w:pPr>
        <w:pStyle w:val="NormalWeb"/>
        <w:rPr/>
      </w:pPr>
      <w:r>
        <w:rPr/>
      </w:r>
    </w:p>
    <w:p>
      <w:pPr>
        <w:pStyle w:val="NormalWeb"/>
        <w:rPr/>
      </w:pPr>
      <w:r>
        <w:rPr/>
        <w:t>incluyen nombre, dirección, número de teléfono, dirección de correo electrónico y número de tarjeta de crédito en su caso).</w:t>
      </w:r>
    </w:p>
    <w:p>
      <w:pPr>
        <w:pStyle w:val="NormalWeb"/>
        <w:rPr/>
      </w:pPr>
      <w:r>
        <w:rPr/>
        <w:t>La información personal recopilada  se utilizará principalmente para el propósito con el que fue solicitada. La información de contacto, como el nombre y dirección de correo electrónico, se utilizaran para suministrar a los usuarios los servicios que han seleccionado en el sito Web, tales como la distribución de boletines mensuales.</w:t>
      </w:r>
    </w:p>
    <w:p>
      <w:pPr>
        <w:pStyle w:val="NormalWeb"/>
        <w:rPr/>
      </w:pPr>
      <w:r>
        <w:rPr/>
        <w:t>Focenko s.l. podrá utilizar la información personal recopilada para comunicarse con los usuarios y asesorarlos sobre el uso correcto de las aplicaciones, el incumplimiento de las condiciones de uso o en relación con demandas presentadas por otros usuarios.</w:t>
      </w:r>
    </w:p>
    <w:p>
      <w:pPr>
        <w:pStyle w:val="Heading4"/>
        <w:rPr/>
      </w:pPr>
      <w:r>
        <w:rPr/>
        <w:t>Información anónima</w:t>
      </w:r>
    </w:p>
    <w:p>
      <w:pPr>
        <w:pStyle w:val="NormalWeb"/>
        <w:rPr/>
      </w:pPr>
      <w:r>
        <w:rPr/>
        <w:t>Focenko s.l. podrá recopilar información sobre el uso de la red, como por ejemplo el tipo de navegador, el sistema operativo o las páginas visitadas, y utilizar cookies (ver más abajo) cuando visita nuestro sitio Web. Cuando el usuario entra a nuestro sitio Web, el servidor reconoce automáticamente determinada información no personal, como la fecha y hora en que visitó el sitio, las páginas que visitó, el sitio Web que lo derivó a nuestro sitio, el tipo de navegador que utiliza (por ejemplo, Netscape o Internet Explorer), el tipo de sistema operativo (por ejemplo, Windows '95 o Mac OS), y el dominio y dirección de su proveedor de Internet.</w:t>
      </w:r>
    </w:p>
    <w:p>
      <w:pPr>
        <w:pStyle w:val="NormalWeb"/>
        <w:rPr/>
      </w:pPr>
      <w:r>
        <w:rPr/>
        <w:t>En algunos casos, también podremos recopilar la información de carácter no personal que el usuario suministre de forma voluntaria. Esta información suele ser de tipo estadístico, como la edad, el sexo, características del grupo familiar, código postal, aficiones e intereses.</w:t>
      </w:r>
    </w:p>
    <w:p>
      <w:pPr>
        <w:pStyle w:val="Heading4"/>
        <w:rPr/>
      </w:pPr>
      <w:r>
        <w:rPr/>
        <w:t>Uso de la información personal</w:t>
      </w:r>
    </w:p>
    <w:p>
      <w:pPr>
        <w:pStyle w:val="NormalWeb"/>
        <w:rPr/>
      </w:pPr>
      <w:r>
        <w:rPr/>
        <w:t>Focenko s.l. podrá utilizar la información personal del usuario para ponernos en contacto con él. Por ejemplo, podremos enviarle material de publicidad y promoción, como mensajes de correo electrónico u otro tipo de datos. Asimismo, podremos responder a los comentarios o pedidos del usuario o, de ser necesario, ponernos en contacto con él para ayudarlo a procesar o enviar su solicitud de pedido de productos o servicios que se ofrecen en nuestro sitio Web. Con el mismo objetivo, podremos fusionar la información personal con otros datos obtenidos de terceros.</w:t>
      </w:r>
    </w:p>
    <w:p>
      <w:pPr>
        <w:pStyle w:val="NormalWeb"/>
        <w:rPr/>
      </w:pPr>
      <w:r>
        <w:rPr/>
      </w:r>
    </w:p>
    <w:p>
      <w:pPr>
        <w:pStyle w:val="NormalWeb"/>
        <w:rPr/>
      </w:pPr>
      <w:r>
        <w:rPr/>
      </w:r>
    </w:p>
    <w:p>
      <w:pPr>
        <w:pStyle w:val="NormalWeb"/>
        <w:rPr/>
      </w:pPr>
      <w:r>
        <w:rPr/>
        <w:t>Además, utilizaremos la información personal del usuario para mejorar nuestra labor publicitaria y de promoción, estudiar estadísticamente las aplicaciones, mejorar su contenido, funcionamiento y los productos que se ofrecen, y adaptar el contenido, presentación y servicios. Asimismo, en algunos casos, podremos utilizar estos datos para enviar al usuario información que se ajuste a sus intereses, tales como publicidad específica, nuevos servicios y promociones. Consideramos que este tipo de acciones nos ayuda a mejorar nuestras aplicaciones y a adaptarlo a las necesidades de nuestros usuarios. Focenko s.l. no reúne información personal de forma automática, pero podría combinar la información no personal que se obtiene de forma automática (por ejemplo, mediante cookies) con los datos suministrados personalmente por el usuario.</w:t>
      </w:r>
    </w:p>
    <w:p>
      <w:pPr>
        <w:pStyle w:val="NormalWeb"/>
        <w:rPr/>
      </w:pPr>
      <w:r>
        <w:rPr/>
        <w:br/>
        <w:t>En ocasiones, Focenko s.l. envía a los usuarios mensajes de correo electrónico con promociones de productos o eventos. Este tipo de servicio es opcional y, en cualquier momento, el usuario puede optar por no recibirlo. Toda la información que Focenko s.l. reúne se almacenará durante un plazo razonable.</w:t>
      </w:r>
    </w:p>
    <w:p>
      <w:pPr>
        <w:pStyle w:val="NormalWeb"/>
        <w:jc w:val="right"/>
        <w:rPr/>
      </w:pPr>
      <w:hyperlink r:id="rId2">
        <w:r>
          <w:rPr>
            <w:rStyle w:val="InternetLink"/>
          </w:rPr>
          <w:t>info@imprimefotos.com</w:t>
        </w:r>
      </w:hyperlink>
    </w:p>
    <w:p>
      <w:pPr>
        <w:pStyle w:val="Footer"/>
        <w:rPr/>
      </w:pPr>
      <w:r>
        <w:rPr/>
        <w:t>.</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6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0" r="-5" b="-60"/>
                  <a:stretch>
                    <a:fillRect/>
                  </a:stretch>
                </pic:blipFill>
                <pic:spPr bwMode="auto">
                  <a:xfrm>
                    <a:off x="0" y="0"/>
                    <a:ext cx="5393690" cy="485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1">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click2translat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5:00Z</dcterms:created>
  <dc:creator>Juan Rodriguez</dc:creator>
  <dc:description/>
  <dc:language>en-US</dc:language>
  <cp:lastModifiedBy>Juan Rodriguez</cp:lastModifiedBy>
  <dcterms:modified xsi:type="dcterms:W3CDTF">2005-02-21T11:02:00Z</dcterms:modified>
  <cp:revision>5</cp:revision>
  <dc:subject/>
  <dc:title>Política de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637136</vt:r8>
  </property>
  <property fmtid="{D5CDD505-2E9C-101B-9397-08002B2CF9AE}" pid="3" name="_AuthorEmail">
    <vt:lpwstr>Direccion@teide.net</vt:lpwstr>
  </property>
  <property fmtid="{D5CDD505-2E9C-101B-9397-08002B2CF9AE}" pid="4" name="_AuthorEmailDisplayName">
    <vt:lpwstr>Direccion</vt:lpwstr>
  </property>
  <property fmtid="{D5CDD505-2E9C-101B-9397-08002B2CF9AE}" pid="5" name="_EmailSubject">
    <vt:lpwstr>dflkglksdg</vt:lpwstr>
  </property>
</Properties>
</file>